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Weertse Feesten + braderie en rommelmarkt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object w:dxaOrig="207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8.15pt;width:153pt;height:13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710366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16"/>
          <w:u w:val="single"/>
        </w:rPr>
      </w:pPr>
      <w:r>
        <w:rPr>
          <w:rFonts w:cs="Comic Sans MS" w:ascii="Comic Sans MS" w:hAnsi="Comic Sans MS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Zaterdag 25 april 2009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5:00 u: Wielerwedstrijd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Zondag 26 april 2009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07:00 u: Start braderie - rommelmarkt. (Beekstraat en Stationsstraat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1:00 u: Feestelijke opening met optreden van de Harmonie van Blan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14:00–16:00 u:  Muzikale animatie door Het Brabants Volksorkest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>17:00 u: Einde van de brade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s het weekend doorlopend kermisattrac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2073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28.95pt;width:117pt;height:10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0272307" r:id="rId4"/>
        </w:object>
      </w:r>
      <w:r>
        <w:rPr>
          <w:rFonts w:cs="Comic Sans MS" w:ascii="Comic Sans MS" w:hAnsi="Comic Sans MS"/>
        </w:rPr>
        <w:t>Het volledige programma kan je eveneens vanaf eind februari bekijken op onze website: www.weertsefeesten.b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Organiserende verenigingen</w:t>
      </w:r>
      <w:r>
        <w:rPr>
          <w:rFonts w:cs="Comic Sans MS" w:ascii="Comic Sans MS" w:hAnsi="Comic Sans MS"/>
          <w:b/>
          <w:u w:val="single"/>
        </w:rPr>
        <w:t xml:space="preserve"> 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zinsbond, Davidsfonds, Meerdaalspurters, MZG, Scou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ondersteuning van het Gemeentebestuu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Inschrijvingen braderie - rommelmarkt</w:t>
      </w:r>
      <w:r>
        <w:rPr>
          <w:rFonts w:cs="Comic Sans MS" w:ascii="Comic Sans MS" w:hAnsi="Comic Sans MS"/>
          <w:b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raderie gaat door in de Beekstraat en de Stationsstraat, de standen worden klaargezet tussen 06:00 en 07:00 u en worden afgebroken na 17:00 u. Er worden standplaatsen verhuurd aan particulieren en verenigin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prijs bedraagt 2 euro per meter met een minimum van 3 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teeds veelvouden van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lichtingen bij Ludo Vanderwegen: 0474 / 57.78.78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f Mieke Despiegelaere 016 / 47.26.04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serveer vóór 16/4 door verplichte overschrijving op de rekening van de Weertse feesten bij KBC </w:t>
      </w:r>
      <w:r>
        <w:rPr>
          <w:rFonts w:cs="Comic Sans MS" w:ascii="Comic Sans MS" w:hAnsi="Comic Sans MS"/>
          <w:bdr w:val="single" w:sz="4" w:space="0" w:color="000000"/>
        </w:rPr>
        <w:t>734-0005086-51</w:t>
      </w:r>
      <w:r>
        <w:rPr>
          <w:rFonts w:cs="Comic Sans MS" w:ascii="Comic Sans MS" w:hAnsi="Comic Sans MS"/>
        </w:rPr>
        <w:t>. Betaling is automatische inschrijving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aatstoewijzing gebeurt op de dag zelf tussen 06:00 en 07:00 u door de verantwoordelijken op de hoek van de Beekstraat en de Stationsstraat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57:00Z</dcterms:created>
  <dc:creator>leraarslokaal</dc:creator>
  <dc:description/>
  <cp:keywords/>
  <dc:language>en-US</dc:language>
  <cp:lastModifiedBy>FG</cp:lastModifiedBy>
  <cp:lastPrinted>2009-01-20T12:25:00Z</cp:lastPrinted>
  <dcterms:modified xsi:type="dcterms:W3CDTF">2009-03-07T10:57:00Z</dcterms:modified>
  <cp:revision>2</cp:revision>
  <dc:subject/>
  <dc:title>Weertse feesten inschrijvingen rommelmarkt</dc:title>
</cp:coreProperties>
</file>