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Wonen en bouwen in het Winkelveld.</w:t>
      </w:r>
    </w:p>
    <w:p>
      <w:pPr>
        <w:pStyle w:val="Normal"/>
        <w:rPr>
          <w:rFonts w:ascii="Arial" w:hAnsi="Arial" w:cs="Arial"/>
          <w:sz w:val="18"/>
        </w:rPr>
      </w:pPr>
      <w:r>
        <w:rPr>
          <w:rFonts w:cs="Arial" w:ascii="Arial" w:hAnsi="Arial"/>
          <w:sz w:val="18"/>
        </w:rPr>
        <w:t xml:space="preserve">Het Winkelveld in Oud Heverlee is een nu nog dun bevolkte kleine wijk, gelegen tussen de Waversebaan in Oud Heverlee en Heverleebos: zowat van achter de vrije school van Oud Heverlee tot de bosrand richting Heverlee. Op het gewestplan is dit een woonuitbreidingsgebied met allerlei bouwgronden die nog niet ontsloten zijn met nieuwe wegen. In 1987 werd een BPA, een Bijzonder Plan van Aanleg goedgekeurd dat tot nu toe geldig 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 BPA wijkt heel sterk af van de huidige feitelijke situatie in de wijk. Het voorziet in de inplanting van woonerven, maakt links en rechts van de Boslaan de aanleg van nieuwe straten mogelijk. Vele percelen die nu nog groen en onbebouwd zijn kunnen in het huidig BPA worden aangesneden voor nieuwe verkavelingen en stratentracés. Voorlopig gebeurt dit niet: de gemeente wacht op initiatieven van privé-eigena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or de gemeente werd het initiatief genomen om het huidig BPA in herziening te stellen. Dat vooral met het oog op de realisatie van sociale woningen op een stuk grond van nagenoeg 1 hectare, eigendom van de gemeente langsheen de Fazantenlaan. Het huidig BPA laat op dat terrein slechts 8 woningen toe, op kavels van zowat 12 are. Met het nieuwe BPA wil men het mogelijk maken om 15 woningen op dit perceel te realiser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mstreden woonverdichting.</w:t>
      </w:r>
    </w:p>
    <w:p>
      <w:pPr>
        <w:pStyle w:val="Normal"/>
        <w:rPr>
          <w:rFonts w:ascii="Arial" w:hAnsi="Arial" w:cs="Arial"/>
          <w:sz w:val="18"/>
        </w:rPr>
      </w:pPr>
      <w:r>
        <w:rPr>
          <w:rFonts w:cs="Arial" w:ascii="Arial" w:hAnsi="Arial"/>
          <w:sz w:val="18"/>
        </w:rPr>
        <w:t xml:space="preserve">Die woonverdichting, met een norm van 11,5 woningen per hectare, in het nieuwe plan ligt heel gevoelig voor de huidige bewoners van de wijk. Ze zien in de plannen hoe hun huidige wijk, met veel groen en verspreide bewoning, uiteindelijk kan worden “dichtgebouwd” tot 11,5 woningen per hecta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norm van 12 à 15 woningen per hectare is echter ook de norm die door de administratie Stedenbouw systematisch wordt gehanteerd voor verkavelingen in dit soort gebieden. Er is immers in Vlaanderen een sinds jaren toenemende vraag naar nieuwe bouwkavels. Wie wil voorkomen dat daarvoor nieuwe groenzones, boszones of natuurgebieden worden aangesneden, moet de resterende woonuitbreidingsgebieden maximaal benutten. Daarom worden verkavelingen met 1 woning op grote kavels van 10-15 are afgeremd en een norm van 15 woningen per hectare gehantee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t nieuwe plan voert deze norm ook door voor het Winkelveld, zij het tot 11,5 woningen per hectare. Aan de stratentracés in het huidig BPA (die meestal nog niet zijn gerealiseerd) wordt weinig gewijzigd, behalve voor een perceel van 2 hectare, deels de vroegere eigendom van de kerkfabriek van Oud Heverlee. De tracés worden in regel versmald, en er worden handelsactiviteiten toegelaten langsheen de Waversebaa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ezwaren van buurtbewoners.</w:t>
      </w:r>
    </w:p>
    <w:p>
      <w:pPr>
        <w:pStyle w:val="Normal"/>
        <w:rPr>
          <w:rFonts w:ascii="Arial" w:hAnsi="Arial" w:cs="Arial"/>
          <w:sz w:val="18"/>
        </w:rPr>
      </w:pPr>
      <w:r>
        <w:rPr>
          <w:rFonts w:cs="Arial" w:ascii="Arial" w:hAnsi="Arial"/>
          <w:sz w:val="18"/>
        </w:rPr>
        <w:t>Tegen dat plan bestaat groot verzet in de wijk. Er werden 76 bezwaarschriften ingediend bij de gemeente, waarvan een 40tal identieke bezwaren. Kernpunt van het bezwaar is de verdichting van de bebouwing in de wijk, bezwaren rond stratentracés, onteigeningsplannen, en de te verwachten verkeersproblemen: de wijk heeft immers slechts twee “uitgangen”: het onveilige kruispunt van de Boslaan met de Waversebaan en de Winkelweg. In de bezwaarschriften wordt betwist dat de norm van 11,5 woningen per hectare ook voor dit soort gebied bedoeld is. En informeel wordt gewezen op de grondspeculatie en voordelen voor een reeks van eigenaars van percelen: daarin ziet men vooral de resultaten van het Fusiebelangen-dienstbeto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ch was er op de gemeentelijke commissie voor ruimtelijke ordening, de officiële adviesraad, een vrij grote consensus om het nieuwe plan door te zetten. Ook de commissie van de gemeenteraad deelde dat standpu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aarheid en legende.</w:t>
      </w:r>
    </w:p>
    <w:p>
      <w:pPr>
        <w:pStyle w:val="Normal"/>
        <w:rPr>
          <w:rFonts w:ascii="Arial" w:hAnsi="Arial" w:cs="Arial"/>
          <w:sz w:val="18"/>
        </w:rPr>
      </w:pPr>
      <w:r>
        <w:rPr>
          <w:rFonts w:cs="Arial" w:ascii="Arial" w:hAnsi="Arial"/>
          <w:sz w:val="18"/>
        </w:rPr>
        <w:t>Informeel circuleren er een reeks van legendes over de plannen.  Zo zou het de gemeente niet te doen zijn om meer sociale woningen. Er was immers vroeger een stuk grond van de kerkfabriek bestemd voor sociale woningen, 2 hectare. Dat werd recent voor een appel en een ei verkocht aan een advokaat uit Holsbeek, die al werd opgemerkt in een restaurant samen met de burgemeester. Diens grond worden nu gewoon bouwgrond: moet miljoenenwinst zijn. Had de gemeente die grond gekocht, dan kon ze daar haar sociale woningen inplanten. En hoefde er geen nieuw BP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trokken het straffe verhaal na. De grond waar het om gaat, nagenoeg 2 hectare,  is inderdaad in handen van een advokaat uit Holsbeek, Carl Van Gansewinkel. Een eerste deel verwierf hij bij een openbare verkoop van gronden door de Zusters Paridaens.  In het huidig BPA bestaat het terrein deels uit een woonerf, (“koeren en hovingen” in juridische termen) geflankeerd door twee percelen voor gemeenschapsvoorzieningen en recreatie. Het ging dus niet om “grond voor sociale woningen”. De kerkfabriek heeft inderdaad midden de jaren 1990 nagenoeg 1 hectare van die grond verkocht aan betrokkene. Dat gebeurde naar aanleiding van de plannen van de gemeente in 1994 om er riolering- en wegeniswerken door te voeren, waarvoor alle eigenaars van de Boslaan en Vaalbeekstraat werden aangeschreven. Voor de kerkfabriek die toen al op zoek was naar middelen om de restauratie van de kerk te betalen, betekende dit een mogelijke uitgave van 50 000 euro, en een lange administratieve lijdensweg om met alle aanpalende eigenaars akkoorden te sluiten. De administratieve voogdij van bisdom, gemeente en provincie maakten het de kerkfabriek niet gemakkelijk. Dus werd gezocht naar een verkoop van de gronden. De gemeente bleek niet geïnteresseerd (al beweerde Joris Vanderveeren, toenmalig schepen, op de gemeentelijke commissie het tegendeel). Er werd een schatter aangesteld, die de waarde van de grond raamde op 3,5 miljoen  BEF. De grond werd verkocht aan 3,6 miljoen. Over het geheel liep een voorafgaand onderzoek de commodo et incommodo met aanplakking aan de gemeentebord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bestemming van de grond wordt nu veranderd: de twee grote stukken voor gemeenschapsvoorziening en recreatie ruimen plaats voor stratentracés zodat de bouwpercelen op dit perceel fors toenemen. Ongetwijfeld met superwinsten voor de betrokken privé-eigenaar. Ongetwijfeld een stommiteit van het voormalige SP-Fusiebelangen gemeentebestuur om die grond uit handen van de gemeenschap te laten gaan. Maar in de huidige situatie een onvoldoende argument om de optie tot woonverdichting op te gev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dere verhalen wijzen alweer op dienstbetoon van Fusiebelangen. Eddy Vandezande, zoon van de burgemeester, ziet hoe een kavel in het nieuwe plan door een stratentracé ontsloten wordt. Tuingrond wordt bouwgrond. Klopt, maar dat geldt ook voor een tiental andere eigenaars van gronden in dit gebied. Ter hoogte van het huis van Frans Rentmeesters, raadslid voor Fusiebelangen, wordt het wegtracé versmald. Voor hem geen onteigening. Klopt. Maar iedereen vindt het onzin om het verkeer van de wijk af te leiden langs de Vaalbeekstraat, vlak naast de school. En bijgevolg is het onzinnig om ter hoogte van dit hoekhuis een breed tracé aan te houden als het doorgaand verkeer er toch zal worden bel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ndelsactiviteiten langsheen de Waversebaan zullen worden toegelaten. Een late tegemoetkoming aan koffie Rom die ooit een bouwwerf begon langsheen de Waversebaan, beweren kwatongen. En waarvan de werken werden stilgelegd na een procedure van een buurman bij de Raad van State. Alweer dienstbetoon ? De gemeentelijke commissie van ruimtelijke ordening was van oordeel dat het weinig zin heeft om mordicus handelsactiviteiten langs die kant van de Waversebaan te verbieden, terwijl het aan de overkant van diezelfde baan wel mag.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nners en verliezers ?</w:t>
      </w:r>
    </w:p>
    <w:p>
      <w:pPr>
        <w:pStyle w:val="Normal"/>
        <w:rPr>
          <w:rFonts w:ascii="Arial" w:hAnsi="Arial" w:cs="Arial"/>
          <w:sz w:val="18"/>
        </w:rPr>
      </w:pPr>
      <w:r>
        <w:rPr>
          <w:rFonts w:cs="Arial" w:ascii="Arial" w:hAnsi="Arial"/>
          <w:sz w:val="18"/>
        </w:rPr>
        <w:t>Duidelijk is dat er met deze plannen een hele reeks winners en verliezers zijn. Verlies voor de individuele eigenaars in de wijk die met lede ogen zien hoe hun wijk kan worden volgebouwd. Dat dit ook met het huidig BPA op identieke wijze mogelijk is (behalve voor wat betreft de omstreden 2 hectare van de kerkfabriek, en de sociale woningen) wordt daarbij vaak over het hoofd gezien. Verlies op termijn ook voor de natuur: een reeks gronden die er nu groen en onbebouwd bijliggen worden op termijn volgebouw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j de winners heb je ongetwijfeld Carl Van Gansewinkel, de eigenaar van de twee hectare, die zo ongeveer de lotto wint. En een lange reeks van privé-eigenaars voor wie het mogelijk wordt om hun kavels om te zetten in bouwgrond. Maar hopelijk behoren ook een reeks minder begoede gezinnen tot de “winners”: als de sociale woningen er komen, en er tenminste ook een deel wordt voorzien als huurwoning voor meer bescheiden inkomens. Want ook een “kleine kavel” kopen in deze wijk is niet weggelegd voor lage inkome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b/>
          <w:b/>
          <w:sz w:val="18"/>
        </w:rPr>
      </w:pPr>
      <w:r>
        <w:rPr>
          <w:rFonts w:eastAsia="Arial" w:cs="Arial" w:ascii="Arial" w:hAnsi="Arial"/>
          <w:b/>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32:00Z</dcterms:created>
  <dc:creator>fonck</dc:creator>
  <dc:description/>
  <dc:language>en-US</dc:language>
  <cp:lastModifiedBy>Paul Pues</cp:lastModifiedBy>
  <dcterms:modified xsi:type="dcterms:W3CDTF">2005-11-10T08:32:00Z</dcterms:modified>
  <cp:revision>2</cp:revision>
  <dc:subject/>
  <dc:title>Wonen en bouwen in het Winkelveld</dc:title>
</cp:coreProperties>
</file>