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lang w:val="nl-NL"/>
        </w:rPr>
      </w:pPr>
      <w:r>
        <w:rPr>
          <w:b/>
          <w:lang w:val="nl-NL"/>
        </w:rPr>
        <w:t>Vliegtuiglawaai: "Herziening spreidingsplan moet beterschap brengen"</w:t>
      </w:r>
    </w:p>
    <w:p>
      <w:pPr>
        <w:pStyle w:val="Normal"/>
        <w:rPr>
          <w:b/>
          <w:b/>
          <w:lang w:val="nl-NL"/>
        </w:rPr>
      </w:pPr>
      <w:r>
        <w:rPr>
          <w:b/>
          <w:lang w:val="nl-NL"/>
        </w:rPr>
      </w:r>
    </w:p>
    <w:p>
      <w:pPr>
        <w:pStyle w:val="Normal"/>
        <w:rPr>
          <w:lang w:val="nl-NL"/>
        </w:rPr>
      </w:pPr>
      <w:r>
        <w:rPr>
          <w:lang w:val="nl-NL"/>
        </w:rPr>
        <w:t>Maandag 31 januari is een afvaardiging van 6 gemeenten (Bertem, Herent, Huldenberg, Kortenberg, Oud-Heverlee en Tervuren) op haar verzoek ontvangen op het kabinet van federaal Minister van Mobiliteit Landuyt.</w:t>
      </w:r>
    </w:p>
    <w:p>
      <w:pPr>
        <w:pStyle w:val="Normal"/>
        <w:rPr/>
      </w:pPr>
      <w:r>
        <w:rPr>
          <w:lang w:val="nl-NL"/>
        </w:rPr>
        <w:br/>
        <w:t>Ze overhandigden een platformtekst (zie bijlage) met enkele voorstellen tot beperking van de vliegtuiggeluidshinder waarvan de inwoners van genoemde gemeenten last hebben sinds het spreidingsplan dat in de lente van 2004 van kracht geworden is.</w:t>
        <w:br/>
        <w:br/>
        <w:t>Voor Oud-Heverlee was Europarlementslid en eerste schepen Marianne Thyssen aanwezig.</w:t>
        <w:br/>
        <w:br/>
        <w:t>Marianne Thyssen onderstreepte dat "</w:t>
      </w:r>
      <w:r>
        <w:rPr>
          <w:i/>
          <w:lang w:val="nl-NL"/>
        </w:rPr>
        <w:t>het onaanvaardbaar is dat sinds het spreidingsplan sommige gemeenten, waaronder Oud-Heverlee en Sint-Joris-Weert, worden overvlogen door vliegtuigen die opstijgen van niet minder dan drie startbanen. Voor onze gemeente is er zeker geen sprake van spreiding, maar van onaanvaardbare concentratie. Wat men in Zaventem uiteenhaalt, komt boven onze gemeente terug samen. Hierdoor krijgen wij veel meer vliegtuigen boven ons hoofd dan ooit tevoren en dit zowel overdag als 's nachts. Bovendien vliegen deze veel lager dan vroeger waardoor er echt sprake is van onaanvaardbare lawaaihinder. Wij nemen de klachten van de mensen uit onze gemeente dan ook au serieux."</w:t>
      </w:r>
    </w:p>
    <w:p>
      <w:pPr>
        <w:pStyle w:val="Normal"/>
        <w:rPr>
          <w:i/>
          <w:i/>
          <w:lang w:val="nl-NL"/>
        </w:rPr>
      </w:pPr>
      <w:r>
        <w:rPr>
          <w:i/>
          <w:lang w:val="nl-NL"/>
        </w:rPr>
      </w:r>
    </w:p>
    <w:p>
      <w:pPr>
        <w:pStyle w:val="Normal"/>
        <w:rPr/>
      </w:pPr>
      <w:r>
        <w:rPr>
          <w:lang w:val="nl-NL"/>
        </w:rPr>
        <w:t>Eerste schepen Thyssen maakte van het bezoek aan het kabinet Landuyt gebruik om tevens de petitie van de actiegroep Oud-Heverlee te overhandigen. Tijdens het gesprek met de kabinetschef van Minister Landuyt vernam ze samen met haar collega's dat de evaluatie van het spreidingsplan bezig is, maar ook dat de wijzigingsmogelijkheden o.m. beperkt zijn door een aantal externe factoren.</w:t>
        <w:br/>
        <w:t>"Maar met wat goede wil is onze situatie voor verbetering vatbaar, " aldus nog Marianne Thyssen. "Ik reken er dus op dat de kabinetschef onze zorgen goed begrepen heeft, en dat Minister Landuyt een serieuze inspanning levert om ons van onze driedubbele bediening te ontlasten en de vliegtuigen te verplichten hoger te vliegen."</w:t>
      </w:r>
    </w:p>
    <w:p>
      <w:pPr>
        <w:pStyle w:val="Normal"/>
        <w:rPr>
          <w:lang w:val="nl-NL"/>
        </w:rPr>
      </w:pPr>
      <w:r>
        <w:rPr>
          <w:lang w:val="nl-NL"/>
        </w:rPr>
      </w:r>
    </w:p>
    <w:p>
      <w:pPr>
        <w:pStyle w:val="Normal"/>
        <w:rPr>
          <w:b/>
          <w:b/>
          <w:lang w:val="nl-NL"/>
        </w:rPr>
      </w:pPr>
      <w:r>
        <w:rPr>
          <w:b/>
          <w:lang w:val="nl-NL"/>
        </w:rPr>
        <w:t>Voor meer info:</w:t>
      </w:r>
    </w:p>
    <w:p>
      <w:pPr>
        <w:pStyle w:val="Normal"/>
        <w:rPr>
          <w:lang w:val="nl-NL"/>
        </w:rPr>
      </w:pPr>
      <w:r>
        <w:rPr>
          <w:lang w:val="nl-NL"/>
        </w:rPr>
        <w:t xml:space="preserve">Marianne Thyssen, tel. 02/284.59.18, </w:t>
      </w:r>
      <w:hyperlink r:id="rId2">
        <w:r>
          <w:rPr>
            <w:rStyle w:val="InternetLink"/>
            <w:lang w:val="nl-NL"/>
          </w:rPr>
          <w:t>mthyssen@europarl.eu.int</w:t>
        </w:r>
      </w:hyperlink>
    </w:p>
    <w:p>
      <w:pPr>
        <w:pStyle w:val="Normal"/>
        <w:rPr>
          <w:lang w:val="nl-NL"/>
        </w:rPr>
      </w:pPr>
      <w:r>
        <w:rPr>
          <w:lang w:val="nl-NL"/>
        </w:rPr>
        <w:br/>
      </w:r>
    </w:p>
    <w:p>
      <w:pPr>
        <w:pStyle w:val="Normal"/>
        <w:rPr>
          <w:lang w:val="nl-NL"/>
        </w:rPr>
      </w:pPr>
      <w:r>
        <w:rPr>
          <w:lang w:val="nl-NL"/>
        </w:rPr>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yssen@europarl.eu.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2:00Z</dcterms:created>
  <dc:creator>mthyssen-assistant</dc:creator>
  <dc:description/>
  <cp:keywords/>
  <dc:language>en-US</dc:language>
  <cp:lastModifiedBy>mthyssen-assistant</cp:lastModifiedBy>
  <dcterms:modified xsi:type="dcterms:W3CDTF">2005-01-31T12:57:00Z</dcterms:modified>
  <cp:revision>1</cp:revision>
  <dc:subject/>
  <dc:title>Vliegtuiglawaai: "Herziening spreidingsplan moet beterschap brengen"</dc:title>
</cp:coreProperties>
</file>