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color w:val="333399"/>
          <w:szCs w:val="18"/>
        </w:rPr>
      </w:pPr>
      <w:r>
        <w:rPr>
          <w:rFonts w:cs="Arial" w:ascii="Arial" w:hAnsi="Arial"/>
          <w:b/>
          <w:bCs/>
          <w:color w:val="333399"/>
          <w:szCs w:val="18"/>
        </w:rPr>
        <w:t>Lijst van mandaten van de politici uit Oud-Heverlee, zoals verschenen in het Staatsblad, maar gefilterd op inwoners van onze deelgemeenten.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oedhuys Jan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d-Heverlee (Gemeente) </w:t>
        <w:tab/>
        <w:tab/>
        <w:tab/>
        <w:t xml:space="preserve">OCMW-voorzitter </w:t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asrode - Leuven - Volley vzw </w:t>
        <w:tab/>
        <w:tab/>
        <w:t>Voorzitter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n Goedhuys BVBA </w:t>
        <w:tab/>
        <w:tab/>
        <w:tab/>
        <w:t xml:space="preserve">Zaakvoerder </w:t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xius BVBA </w:t>
        <w:tab/>
        <w:tab/>
        <w:tab/>
        <w:tab/>
        <w:t>Bestuurder 24/12/2004 31/12/2004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eyers - Goedhuys VOF </w:t>
        <w:tab/>
        <w:tab/>
        <w:tab/>
        <w:t>Bestuurder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inon Alexander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d-Heverlee (Gemeente) </w:t>
        <w:tab/>
        <w:tab/>
        <w:tab/>
        <w:t xml:space="preserve">Schepen </w:t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gas </w:t>
        <w:tab/>
        <w:tab/>
        <w:tab/>
        <w:tab/>
        <w:tab/>
        <w:t xml:space="preserve">Waarnemend Bestuurder </w:t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vokaat </w:t>
        <w:tab/>
        <w:tab/>
        <w:tab/>
        <w:tab/>
        <w:tab/>
        <w:tab/>
        <w:tab/>
        <w:tab/>
        <w:tab/>
        <w:tab/>
        <w:t>Bezoldigd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iëls Adrien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d-Heverlee (Gemeente) </w:t>
        <w:tab/>
        <w:tab/>
        <w:tab/>
        <w:t xml:space="preserve">Schepen </w:t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mer en Dijle </w:t>
        <w:tab/>
        <w:tab/>
        <w:tab/>
        <w:tab/>
        <w:t xml:space="preserve">Bestuurder </w:t>
        <w:tab/>
        <w:tab/>
        <w:tab/>
        <w:tab/>
        <w:t>Bezoldigd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met Yvette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d-Heverlee (Gemeente) </w:t>
        <w:tab/>
        <w:tab/>
        <w:tab/>
        <w:t>Gemeenteraadslid</w:t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gas </w:t>
        <w:tab/>
        <w:tab/>
        <w:tab/>
        <w:tab/>
        <w:tab/>
        <w:t xml:space="preserve">Bestuurder </w:t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mbtenaar </w:t>
        <w:tab/>
        <w:tab/>
        <w:tab/>
        <w:tab/>
        <w:tab/>
        <w:tab/>
        <w:tab/>
        <w:tab/>
        <w:tab/>
        <w:t>Bezoldigd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yfer René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d-Heverlee (Gemeente) </w:t>
        <w:tab/>
        <w:tab/>
        <w:tab/>
        <w:t xml:space="preserve">Gemeenteraadslid </w:t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GO Leuven </w:t>
        <w:tab/>
        <w:tab/>
        <w:tab/>
        <w:tab/>
        <w:t xml:space="preserve">Bestuurder </w:t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LEUVEN </w:t>
        <w:tab/>
        <w:tab/>
        <w:tab/>
        <w:tab/>
        <w:t xml:space="preserve">Bestuurder </w:t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pensioneerde </w:t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itiezone DIJLELAND </w:t>
        <w:tab/>
        <w:tab/>
        <w:tab/>
        <w:t xml:space="preserve">Lid van de Politieraad </w:t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WA </w:t>
        <w:tab/>
        <w:tab/>
        <w:tab/>
        <w:tab/>
        <w:tab/>
        <w:t>Bestuurder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Goede Haard </w:t>
        <w:tab/>
        <w:tab/>
        <w:tab/>
        <w:tab/>
        <w:t xml:space="preserve">Bestuurder </w:t>
        <w:tab/>
        <w:tab/>
        <w:tab/>
        <w:tab/>
        <w:t>Bezoldigd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m Marc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d-Heverlee (Gemeente) </w:t>
        <w:tab/>
        <w:tab/>
        <w:tab/>
        <w:t xml:space="preserve">Schepen </w:t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COWERF </w:t>
        <w:tab/>
        <w:tab/>
        <w:tab/>
        <w:tab/>
        <w:t xml:space="preserve">Bestuurder </w:t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D&amp;V </w:t>
        <w:tab/>
        <w:tab/>
        <w:tab/>
        <w:tab/>
        <w:tab/>
        <w:t>Bestuursli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raar </w:t>
        <w:tab/>
        <w:tab/>
        <w:tab/>
        <w:tab/>
        <w:tab/>
        <w:tab/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V </w:t>
        <w:tab/>
        <w:tab/>
        <w:tab/>
        <w:tab/>
        <w:tab/>
        <w:t>Bestuurslid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tten Jozef, OUD-HEVERLEE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laamse Landmaatschappij </w:t>
        <w:tab/>
        <w:tab/>
        <w:tab/>
        <w:t xml:space="preserve">Bestuurder </w:t>
        <w:tab/>
        <w:tab/>
        <w:tab/>
        <w:t>Bezoldigd 2/05/2004 31/12/2004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laamse regering, Werk, Onderwijs en Vorming  Adjunct-kabinetschef </w:t>
        <w:tab/>
        <w:tab/>
        <w:t>Bezoldigd 22/07/2004 31/12/2004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yssen Marianne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uropees Parlement </w:t>
        <w:tab/>
        <w:tab/>
        <w:tab/>
        <w:t xml:space="preserve">Parlementslid </w:t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uropees Parlement </w:t>
        <w:tab/>
        <w:tab/>
        <w:tab/>
        <w:t>Vice-voorzitter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d-Heverlee (Gemeente) </w:t>
        <w:tab/>
        <w:tab/>
        <w:tab/>
        <w:t>Gemeenteraadsli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d-Heverlee (Gemeente) </w:t>
        <w:tab/>
        <w:tab/>
        <w:tab/>
        <w:t xml:space="preserve">Schepen </w:t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DER VZW </w:t>
        <w:tab/>
        <w:tab/>
        <w:tab/>
        <w:tab/>
        <w:t>Bestuurder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TAS </w:t>
        <w:tab/>
        <w:tab/>
        <w:tab/>
        <w:tab/>
        <w:tab/>
        <w:t>Bestuurder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tas Arrondissement Leuven </w:t>
        <w:tab/>
        <w:tab/>
        <w:t>Bestuurder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ndezande Albert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d-Heverlee (Gemeente)</w:t>
        <w:tab/>
        <w:tab/>
        <w:tab/>
        <w:t>Burgemeester (titelvoerend of wnd.)</w:t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aamse Maatschappij voor Watervoorziening Bestuurder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gas </w:t>
        <w:tab/>
        <w:tab/>
        <w:tab/>
        <w:tab/>
        <w:tab/>
        <w:t xml:space="preserve">Bestuurder </w:t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BE </w:t>
        <w:tab/>
        <w:tab/>
        <w:tab/>
        <w:tab/>
        <w:tab/>
        <w:t xml:space="preserve">Bestuurder </w:t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IGAS </w:t>
        <w:tab/>
        <w:tab/>
        <w:tab/>
        <w:tab/>
        <w:tab/>
        <w:t xml:space="preserve">Lid van het directiecomité </w:t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IGAS </w:t>
        <w:tab/>
        <w:tab/>
        <w:tab/>
        <w:tab/>
        <w:tab/>
        <w:t>Vice-voorzitter van de raad van bestuur</w:t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F.M. nv </w:t>
        <w:tab/>
        <w:tab/>
        <w:tab/>
        <w:tab/>
        <w:tab/>
        <w:t>Afgevaardigd bestuurder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R.A. nv </w:t>
        <w:tab/>
        <w:tab/>
        <w:tab/>
        <w:tab/>
        <w:tab/>
        <w:t>Afgevaardigd bestuurder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hedly cva </w:t>
        <w:tab/>
        <w:tab/>
        <w:tab/>
        <w:tab/>
        <w:t>Zaakvoerder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ederatie Bouw </w:t>
        <w:tab/>
        <w:tab/>
        <w:tab/>
        <w:tab/>
        <w:t>Bestuurder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readiv nv </w:t>
        <w:tab/>
        <w:tab/>
        <w:tab/>
        <w:tab/>
        <w:t>Bestuurder</w:t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deratie Algemene Bouw Aannemers </w:t>
        <w:tab/>
        <w:t>Bestuurder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ep S -Sopa vzw</w:t>
        <w:tab/>
        <w:tab/>
        <w:tab/>
        <w:tab/>
        <w:t>Bestuurder</w:t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rabow nv </w:t>
        <w:tab/>
        <w:tab/>
        <w:tab/>
        <w:tab/>
        <w:t>Afgevaardigd bestuurder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ionale Confederatie Bouw </w:t>
        <w:tab/>
        <w:tab/>
        <w:t>Lid Nationale raa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lum nv </w:t>
        <w:tab/>
        <w:tab/>
        <w:tab/>
        <w:tab/>
        <w:t xml:space="preserve">Bestuurder </w:t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ndezande Bouwbedrijf nv </w:t>
        <w:tab/>
        <w:tab/>
        <w:tab/>
        <w:t>Afgevaardigd bestuurder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ndezande nv </w:t>
        <w:tab/>
        <w:tab/>
        <w:tab/>
        <w:tab/>
        <w:t xml:space="preserve">Afgevaardigd bestuurder </w:t>
        <w:tab/>
        <w:tab/>
        <w:tab/>
        <w:t>Bezoldigd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nvlasselaer Ellen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d-Heverlee (Gemeente) </w:t>
        <w:tab/>
        <w:tab/>
        <w:tab/>
        <w:t xml:space="preserve">Schepen </w:t>
        <w:tab/>
        <w:tab/>
        <w:tab/>
        <w:tab/>
        <w:t>Bezoldigd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vocaat </w:t>
        <w:tab/>
        <w:tab/>
        <w:tab/>
        <w:tab/>
        <w:tab/>
        <w:tab/>
        <w:tab/>
        <w:tab/>
        <w:tab/>
        <w:tab/>
        <w:t>Bezoldigd</w:t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16:00Z</dcterms:created>
  <dc:creator>puesp</dc:creator>
  <dc:description/>
  <dc:language>en-US</dc:language>
  <cp:lastModifiedBy>Paul Pues</cp:lastModifiedBy>
  <cp:lastPrinted>2005-08-12T13:49:00Z</cp:lastPrinted>
  <dcterms:modified xsi:type="dcterms:W3CDTF">2005-09-27T04:57:00Z</dcterms:modified>
  <cp:revision>5</cp:revision>
  <dc:subject/>
  <dc:title>Goedhuys J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8230188</vt:r8>
  </property>
  <property fmtid="{D5CDD505-2E9C-101B-9397-08002B2CF9AE}" pid="3" name="_AuthorEmail">
    <vt:lpwstr>Paul.PUES@VRT.BE</vt:lpwstr>
  </property>
  <property fmtid="{D5CDD505-2E9C-101B-9397-08002B2CF9AE}" pid="4" name="_AuthorEmailDisplayName">
    <vt:lpwstr>PUES Paul</vt:lpwstr>
  </property>
  <property fmtid="{D5CDD505-2E9C-101B-9397-08002B2CF9AE}" pid="5" name="_EmailSubject">
    <vt:lpwstr/>
  </property>
</Properties>
</file>